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 Concurso Nacional de Toureio de Salão - Vem Toure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do concorrent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: ____-___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ão de Cidadão Nº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       E-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ncorre na modalidade:</w:t>
        <w:tab/>
        <w:t xml:space="preserve">           (Marcar com X)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Style w:val="Tabelacomgrelha"/>
        <w:tblpPr w:vertAnchor="text" w:horzAnchor="page" w:leftFromText="141" w:rightFromText="141" w:tblpX="6913" w:tblpY="7"/>
        <w:tblW w:w="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</w:tblGrid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</w:tbl>
    <w:p>
      <w:pPr>
        <w:pStyle w:val="Normal"/>
        <w:jc w:val="center"/>
        <w:rPr/>
      </w:pPr>
      <w:r/>
      <w:r>
        <w:rPr/>
        <w:t>Capote</w:t>
      </w:r>
    </w:p>
    <w:p>
      <w:pPr>
        <w:pStyle w:val="Normal"/>
        <w:jc w:val="center"/>
        <w:rPr/>
      </w:pPr>
      <w:r>
        <w:rPr/>
        <w:t xml:space="preserve">Bandarilhas                                          </w:t>
      </w:r>
    </w:p>
    <w:p>
      <w:pPr>
        <w:pStyle w:val="Normal"/>
        <w:jc w:val="center"/>
        <w:rPr/>
      </w:pPr>
      <w:r>
        <w:rPr/>
        <w:t>Mul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Concorrentes vêm desta forma inscrever-se no III Concurso Vem Tourear</w:t>
      </w:r>
    </w:p>
    <w:p>
      <w:pPr>
        <w:pStyle w:val="Normal"/>
        <w:jc w:val="center"/>
        <w:rPr/>
      </w:pPr>
      <w:r>
        <w:rPr/>
        <w:t>aceitando o estipulado no regul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Tutor Legal e Parentesco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o que autorizo a sua participação no evento</w:t>
      </w:r>
    </w:p>
    <w:p>
      <w:pPr>
        <w:pStyle w:val="Normal"/>
        <w:jc w:val="center"/>
        <w:rPr/>
      </w:pPr>
      <w:r>
        <w:rPr/>
        <w:t>“</w:t>
      </w:r>
      <w:r>
        <w:rPr/>
        <w:t>III Concurso Nacional de Toureio de Salão - Vem Tourea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ultar regulamento em: </w:t>
      </w:r>
      <w:hyperlink r:id="rId2">
        <w:r>
          <w:rPr>
            <w:rStyle w:val="InternetLink"/>
          </w:rPr>
          <w:t>www.touradas.pt/documento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o que autorizo o tratamento dos dados, por mim fornecidos, pela organização. Declaro ainda que, autorizo a captação de imagens para promoção e reportagem, bem como a transmissão em directo do evento, caso esta se venha a concretiz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assinatura do tutor conforme documento de identificaçã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 a enviar para vemtourear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211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t-P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f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21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243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adas.pt/document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5:00Z</dcterms:created>
  <dc:creator>Maria</dc:creator>
  <dc:description/>
  <dc:language>en-US</dc:language>
  <cp:lastModifiedBy>Maria</cp:lastModifiedBy>
  <dcterms:modified xsi:type="dcterms:W3CDTF">2023-02-2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